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de Traba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ción de  Prensa y Publicid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 comunicación,  en  términos  generales,  es  un  proceso  que  puede  suceder  de  manera  personal, social o pública y, también, es un campo especializado de trabaj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l terreno de lo social y lo público, para lograr comunicar con eficacia y pertinencia, se requiere del dominio de algunas destrezas y habilidades que facilitan la capacidad de comunicar. Estas aptitudes se derivan de los conceptos de la comunicación misma, así como del desarrollo de la tecnología para comunic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un punto de vista, la comunicación que sucede entre las instituciones públicas de los municipios y  sus  respectivos  ciudadanos,  está  en  la  base  de  la  gobernabilidad  democrática,  pues  el  buen entendimiento surge cuando hay capacidad de informar o convocar de manera cla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to con la llamada comunicación social, aquella que se hace a través de los medios informativos y, que  no  abarca  todas  las  posibilidades  de  comunicarse  con  el  conjunto  de  los  ciudadanos,  está  la comunicación pública, aquella que corresponde preferentemente a los gobier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s  gobernantes  de  hoy  no  pueden  renunciar  a  la  comunicación  pública,  es  un  deber  con  los ciudadanos y una herramienta para gobernar mejor en un marco democrá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y en día, el éxito de una institución, de un político, de un producto, de un ayuntamiento, está relacionado en proporción directa a la eficacia de su actividad comunic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 es  que  el  reto  no  está  en  informar  y  ganar  espacios  en  los  medios  de  comunicación  masiva,  sino  en  ser selectivo: en un mundo sobre informado en el que el público se ha vuelto selectivo, hay que saber cuándo, cómo, dónde y porqué se comun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rabajo social y el político se sustentan en los fenómenos de percepción pública. No existe más realidad social  y  política  que  aquella  que  perciben  las  personas,  por  consenso  (qué  piensan  los  pobladores  del  gobierno municipal), aunque estén equivocadas en estricto sentido lógico o de evidencias re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único modo de influir en la percepción de los ciudadanos es a través de los medios de comunicación masiva y con conocimiento profundo de la dinámica de la interacción so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 comunicación  social  y  política  no  es  una  actividad  informativa,  sino  un  proceso  estratégico  de  interacción  social con las percepciones y emociones de la sociedad que generan opinión públic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S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dirección n de Prensa y Publicidad tiene como misió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oporcionar el derecho a la sociedad de acceder a la información pública, utilizar todos los medios  al alcance, para informar y generar opinión, mediante  el desarrollo de 4 ejes de acción: Información. Entretenimiento, Servicio Social y Difusión Cultur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S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estra visión es actuar como una dirección que está al día, actualizada en cuanto a sus procesos e información que se maneja dentro del ayuntamiento. Regirnos por los criterios de la eficacia, la eficiencia y la objetiv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tendemos informar oportunamente, generar un sano entrenamiento, prestar un efectivo servicio a la sociedad y enriquecer nuestra riqueza cultu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recer a la población del municipio un servicio informativo que responda  a los criterios de la objetividad y la oportunidad. Brindar a la ciudadanía entretenimiento de calidad que fortalezca nuestros valores cultur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fundir los planes y programas de H. Ayuntamiento municipal durante la administración municipal 2015-201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imoniar las acciones del presidente municipal. Las comisiones edílicas  y los funcionarios públicos municipal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ecer un vínculo de comunicación entre las autoridades municipales y la población en gener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GRAMA DE LA DIRE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02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esidente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ic. Misael Cruz de H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68.95pt;mso-wrap-distance-left:9.05pt;mso-wrap-distance-right:9.05pt;mso-wrap-distance-top:0pt;mso-wrap-distance-bottom:0pt;margin-top:-0.35pt;mso-position-vertical-relative:text;margin-left:19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esidente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ic. Misael Cruz de H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51765</wp:posOffset>
                </wp:positionV>
                <wp:extent cx="9525" cy="48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44395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gidor comisión de pren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ra Lucia Fletes Nav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6.4pt;mso-wrap-distance-left:9.05pt;mso-wrap-distance-right:9.05pt;mso-wrap-distance-top:0pt;mso-wrap-distance-bottom:0pt;margin-top:0.05pt;mso-position-vertical-relative:text;margin-left:24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Regidor comisión de prens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ra Lucia Fletes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0</wp:posOffset>
                </wp:positionV>
                <wp:extent cx="19050" cy="554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02000" cy="604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ic. Luis Humberto Pacheco Pine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47.6pt;mso-wrap-distance-left:9.05pt;mso-wrap-distance-right:9.05pt;mso-wrap-distance-top:0pt;mso-wrap-distance-bottom:0pt;margin-top:-0.35pt;mso-position-vertical-relative:text;margin-left:19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Lic. Luis Humberto Pacheco Pi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7940</wp:posOffset>
                </wp:positionV>
                <wp:extent cx="19335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21590</wp:posOffset>
                </wp:positionV>
                <wp:extent cx="1609725" cy="76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61595</wp:posOffset>
                </wp:positionV>
                <wp:extent cx="2215515" cy="831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st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TM. Santos  Jiménez Ló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5.45pt;mso-wrap-distance-left:9.05pt;mso-wrap-distance-right:9.05pt;mso-wrap-distance-top:0pt;mso-wrap-distance-bottom:0pt;margin-top:4.8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siste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PTM. Santos  Jiménez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61595</wp:posOffset>
                </wp:positionV>
                <wp:extent cx="330073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st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7.6pt;mso-wrap-distance-left:9.05pt;mso-wrap-distance-right:9.05pt;mso-wrap-distance-top:0pt;mso-wrap-distance-bottom:0pt;margin-top:4.8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st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lograr un eficaz cumplimento del objetivo de la dirección utilizaremos los siguientes med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iodifusión</w:t>
      </w:r>
      <w:r>
        <w:rPr>
          <w:rFonts w:cs="Times New Roman" w:ascii="Times New Roman" w:hAnsi="Times New Roman"/>
          <w:sz w:val="28"/>
          <w:szCs w:val="28"/>
        </w:rPr>
        <w:t>; Un sistema de radiodifusión local que transmita por lo menos 12 horas al día de programación en vivo, con noticias, spots inform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 radio  es  de  impacto  masivo,  aunque  con  públicos  segmentados  por  perfiles socioculturales y económicos.  El tipo de música que trasmite define la calidad de su auditor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s mensajes deben ser simples y atractivos y totalmente claros desde la primera ve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altamente eficiente para alargar en forma sintetizada el efecto de los mensajes de pren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En anexos se encuentra la propuesta de una programación inicia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nsa</w:t>
      </w:r>
      <w:r>
        <w:rPr>
          <w:rFonts w:cs="Times New Roman" w:ascii="Times New Roman" w:hAnsi="Times New Roman"/>
          <w:sz w:val="28"/>
          <w:szCs w:val="28"/>
        </w:rPr>
        <w:t>: La  prensa está más orientada al raciocinio y la argumentación de fondo, sin embrago, su impacto subjetivo y emocional  es  limitado.  Su  público  es  el  de  mayor  nivel  cultural  y  el  que  ejerce  liderazgo  de  opinión  en  la socie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nque  el  número  de  personas  que  conforman  su  audiencia  es  menor,  a  menor  cantidad, mayor  calidad  de audito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vigencia como medio informativo es trascendental, sobre todo para ciudadanías que gustan de la lectu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onemos la publicación de la gaceta oficial </w:t>
      </w:r>
      <w:r>
        <w:rPr>
          <w:rFonts w:cs="Times New Roman" w:ascii="Times New Roman" w:hAnsi="Times New Roman"/>
          <w:b/>
          <w:sz w:val="28"/>
          <w:szCs w:val="28"/>
        </w:rPr>
        <w:t xml:space="preserve">ORGANO INFORMATIVO MUNICIPAL, </w:t>
      </w:r>
      <w:r>
        <w:rPr>
          <w:rFonts w:cs="Times New Roman" w:ascii="Times New Roman" w:hAnsi="Times New Roman"/>
          <w:sz w:val="28"/>
          <w:szCs w:val="28"/>
        </w:rPr>
        <w:t xml:space="preserve">con una periodicidad mensual, un tiraje por lo menos 200 ejemplares de distribución gratuita y en algunos casos domiciliad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visió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ste medio es el que garantiza el mayor auditorio y el más alto impacto emocional, porque involucra tanto el sentido de la vista como el del oí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levisión alcanza a todos los sectores de la sociedad y ayuda a generar imagen por lo que debe utilizarse para transmitir mensajes emocionalmente persuasivos, pero simples y sencil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sz w:val="24"/>
          <w:szCs w:val="24"/>
        </w:rPr>
        <w:t>Publicidad exterior</w:t>
      </w:r>
      <w:r>
        <w:rPr>
          <w:rFonts w:cs="Times New Roman" w:ascii="Times New Roman" w:hAnsi="Times New Roman"/>
          <w:sz w:val="24"/>
          <w:szCs w:val="24"/>
        </w:rPr>
        <w:t xml:space="preserve"> Consiste  en  las publicaciones que se hacen en la pantalla de la recepción de la presidencia y en el periódico mural del acceso al Palacio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 carteleras  gigantes  que  vemos  en  los muros de las construcciones del municipio,  en  terrenos  baldíos  y  en carreteras. Su fortaleza se debe a que está presente las veinticuatro horas del día, impactando a quienes pasan enfrente. Otro beneficio es la posibilidad de segmentar y ser selectivos; permite buscar al perfil de público que nos interesa y elaborar el mensaje adecuado a sus valores, sus intereses y expectativ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tografía y video</w:t>
      </w:r>
      <w:r>
        <w:rPr>
          <w:rFonts w:cs="Times New Roman" w:ascii="Times New Roman" w:hAnsi="Times New Roman"/>
          <w:sz w:val="24"/>
          <w:szCs w:val="24"/>
        </w:rPr>
        <w:t>. La  fotografía  y  el  video  contribuyen  a  soportar  y  consolidar  una  buena  imagen  como  complemento  de  la información emitida a través de un boletín de prensa, acompañada de su pie de f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ucha ocasiones una buena fotografía sobre determinado acontecimiento tiene mayor alcance y penetración en  la  opinión  pública.  Cuando  una  fotografía  es  mala  sus  efectos  negativos  pueden  ser  de  consecuencias  a veces fat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recomendable mantener un archivo bien catalogado por día, por nombre, por evento. El historial video gráfico permitirá contar con material para la elaboración de un video sobre un determinado 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es Sociales</w:t>
      </w:r>
      <w:r>
        <w:rPr>
          <w:rFonts w:cs="Times New Roman" w:ascii="Times New Roman" w:hAnsi="Times New Roman"/>
          <w:sz w:val="24"/>
          <w:szCs w:val="24"/>
        </w:rPr>
        <w:t xml:space="preserve">. La publicación en Faceboo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yuntamiento Mezquitic, Mi Prioridad  la Gente </w:t>
      </w:r>
      <w:r>
        <w:rPr>
          <w:rFonts w:cs="Times New Roman" w:ascii="Times New Roman" w:hAnsi="Times New Roman"/>
          <w:sz w:val="24"/>
          <w:szCs w:val="24"/>
        </w:rPr>
        <w:t xml:space="preserve"> y la página oficial del Ayuntamiento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zquitic.gob.m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n la actualidad es de vital importancia por el impacto y penetración que tienen. Mantener los espacios con información actualizada es de gran i9mporta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s.  </w:t>
      </w:r>
      <w:r>
        <w:rPr>
          <w:rFonts w:cs="Times New Roman" w:ascii="Times New Roman" w:hAnsi="Times New Roman"/>
          <w:sz w:val="24"/>
          <w:szCs w:val="24"/>
        </w:rPr>
        <w:t xml:space="preserve">Los spots contribuyen a la difusión de de los programas, proyectos y avisos de origen oficial, generando expectativa e interés en la población.  La producción de spots radiofónicos (redacción de texto edición y grabación) para incluirlos en la programación radial y para el perifone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grama in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62890</wp:posOffset>
                </wp:positionV>
                <wp:extent cx="2514600" cy="561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CIÓN DE PRENSA  Y PUBLIC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0.7pt;width:19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ECCIÓN DE PRENSA  Y PUBLIC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RGANI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487045</wp:posOffset>
                </wp:positionV>
                <wp:extent cx="2295525" cy="734060"/>
                <wp:effectExtent l="0" t="5080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38.35pt;width:180.7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496570</wp:posOffset>
                </wp:positionV>
                <wp:extent cx="1057910" cy="73406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39.1pt;width:83.2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487045</wp:posOffset>
                </wp:positionV>
                <wp:extent cx="1943735" cy="724535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38.35pt;width:153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96570</wp:posOffset>
                </wp:positionV>
                <wp:extent cx="3353435" cy="71501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9.1pt;width:264.05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496570</wp:posOffset>
                </wp:positionV>
                <wp:extent cx="3753485" cy="715010"/>
                <wp:effectExtent l="0" t="5080" r="127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372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5pt;margin-top:39.1pt;width:295.45pt;height: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2645</wp:posOffset>
                </wp:positionH>
                <wp:positionV relativeFrom="paragraph">
                  <wp:posOffset>1220470</wp:posOffset>
                </wp:positionV>
                <wp:extent cx="1285875" cy="657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NSA ESC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35pt;margin-top:96.1pt;width:101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NSA ESCR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1229995</wp:posOffset>
                </wp:positionV>
                <wp:extent cx="1295400" cy="657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ADIODIFUSU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96.85pt;width:10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ADIODIFUSU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229995</wp:posOffset>
                </wp:positionV>
                <wp:extent cx="1009650" cy="657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96.85pt;width:7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E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1229995</wp:posOffset>
                </wp:positionV>
                <wp:extent cx="1562100" cy="657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OTOGRAFÍA Y V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5pt;margin-top:96.85pt;width:122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OTOGRAFÍA Y V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1210945</wp:posOffset>
                </wp:positionV>
                <wp:extent cx="1657350" cy="666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ODUCCION DE SP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95.35pt;width:130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ODUCCION DE SP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0330</wp:posOffset>
                </wp:positionH>
                <wp:positionV relativeFrom="paragraph">
                  <wp:posOffset>1268095</wp:posOffset>
                </wp:positionV>
                <wp:extent cx="120015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DE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9pt;margin-top:99.85pt;width:9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DES SOCI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544195</wp:posOffset>
                </wp:positionV>
                <wp:extent cx="4782185" cy="724535"/>
                <wp:effectExtent l="1270" t="5080" r="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26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42.85pt;width:376.5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9205</wp:posOffset>
                </wp:positionH>
                <wp:positionV relativeFrom="paragraph">
                  <wp:posOffset>1229995</wp:posOffset>
                </wp:positionV>
                <wp:extent cx="1314450" cy="619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BLICIDAD EX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5pt;margin-top:96.85pt;width:103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BLICIDAD EXTER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496570</wp:posOffset>
                </wp:positionV>
                <wp:extent cx="76835" cy="715010"/>
                <wp:effectExtent l="5080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9.1pt;width:6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5pt;margin-top:148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839595</wp:posOffset>
                </wp:positionV>
                <wp:extent cx="1905" cy="572135"/>
                <wp:effectExtent l="3683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44.8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48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8405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8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6705</wp:posOffset>
                </wp:positionH>
                <wp:positionV relativeFrom="paragraph">
                  <wp:posOffset>1887220</wp:posOffset>
                </wp:positionV>
                <wp:extent cx="57150" cy="572135"/>
                <wp:effectExtent l="508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48.6pt;width:4.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8805</wp:posOffset>
                </wp:positionH>
                <wp:positionV relativeFrom="paragraph">
                  <wp:posOffset>1849120</wp:posOffset>
                </wp:positionV>
                <wp:extent cx="1270" cy="5626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145.6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8505</wp:posOffset>
                </wp:positionH>
                <wp:positionV relativeFrom="paragraph">
                  <wp:posOffset>1839595</wp:posOffset>
                </wp:positionV>
                <wp:extent cx="1270" cy="476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44.8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5106670</wp:posOffset>
                </wp:positionV>
                <wp:extent cx="4419600" cy="657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 logra informar de forma objetiva y oportuna a la ciudadaní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402.1pt;width:34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 logra informar de forma objetiva y oportuna a la ciudadaní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3782695</wp:posOffset>
                </wp:positionV>
                <wp:extent cx="3353435" cy="1219835"/>
                <wp:effectExtent l="1905" t="508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297.85pt;width:264.05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755</wp:posOffset>
                </wp:positionH>
                <wp:positionV relativeFrom="paragraph">
                  <wp:posOffset>3735070</wp:posOffset>
                </wp:positionV>
                <wp:extent cx="5010785" cy="1267460"/>
                <wp:effectExtent l="0" t="5080" r="127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94.1pt;width:394.5pt;height:9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2380</wp:posOffset>
                </wp:positionH>
                <wp:positionV relativeFrom="paragraph">
                  <wp:posOffset>3735070</wp:posOffset>
                </wp:positionV>
                <wp:extent cx="2239010" cy="126746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94.1pt;width:176.25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3735070</wp:posOffset>
                </wp:positionV>
                <wp:extent cx="991235" cy="121983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94.1pt;width:78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0755</wp:posOffset>
                </wp:positionH>
                <wp:positionV relativeFrom="paragraph">
                  <wp:posOffset>3735070</wp:posOffset>
                </wp:positionV>
                <wp:extent cx="305435" cy="1267460"/>
                <wp:effectExtent l="19685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94.1pt;width:24pt;height:9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955</wp:posOffset>
                </wp:positionH>
                <wp:positionV relativeFrom="paragraph">
                  <wp:posOffset>3735070</wp:posOffset>
                </wp:positionV>
                <wp:extent cx="1866900" cy="1219835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294.1pt;width:146.95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3105</wp:posOffset>
                </wp:positionH>
                <wp:positionV relativeFrom="paragraph">
                  <wp:posOffset>3782695</wp:posOffset>
                </wp:positionV>
                <wp:extent cx="3591560" cy="1219835"/>
                <wp:effectExtent l="0" t="5080" r="190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08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297.85pt;width:282.75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5495</wp:posOffset>
                </wp:positionH>
                <wp:positionV relativeFrom="paragraph">
                  <wp:posOffset>2449195</wp:posOffset>
                </wp:positionV>
                <wp:extent cx="1238250" cy="1295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ctar y editar Órgano informativo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r en periódico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cción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2pt;mso-wrap-distance-left:9.05pt;mso-wrap-distance-right:9.05pt;mso-wrap-distance-top:0pt;mso-wrap-distance-bottom:0pt;margin-top:192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actar y editar Órgano informativo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ar en periódicos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acción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2449195</wp:posOffset>
                </wp:positionV>
                <wp:extent cx="1057275" cy="1295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mitir programación en vivo 12 h. /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2pt;mso-wrap-distance-left:9.05pt;mso-wrap-distance-right:9.05pt;mso-wrap-distance-top:0pt;mso-wrap-distance-bottom:0pt;margin-top:192.8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nsmitir programación en vivo 12 h. /d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2449195</wp:posOffset>
                </wp:positionV>
                <wp:extent cx="1123950" cy="1295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ntener óptima la señal local de T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2pt;mso-wrap-distance-left:9.05pt;mso-wrap-distance-right:9.05pt;mso-wrap-distance-top:0pt;mso-wrap-distance-bottom:0pt;margin-top:192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ntener óptima la señal local de T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6880</wp:posOffset>
                </wp:positionH>
                <wp:positionV relativeFrom="paragraph">
                  <wp:posOffset>2449195</wp:posOffset>
                </wp:positionV>
                <wp:extent cx="1514475" cy="12954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r archivo fotográfico y de video de la adminis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02pt;mso-wrap-distance-left:9.05pt;mso-wrap-distance-right:9.05pt;mso-wrap-distance-top:0pt;mso-wrap-distance-bottom:0pt;margin-top:192.8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r archivo fotográfico y de video de la adminis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2449195</wp:posOffset>
                </wp:positionV>
                <wp:extent cx="1676400" cy="1295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actar, Editar y grabar spots radiofónicos, para transmitirse en la estación de radio y mediante el perifon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02pt;mso-wrap-distance-left:9.05pt;mso-wrap-distance-right:9.05pt;mso-wrap-distance-top:0pt;mso-wrap-distance-bottom:0pt;margin-top:192.8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actar, Editar y grabar spots radiofónicos, para transmitirse en la estación de radio y mediante el perifon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6830</wp:posOffset>
                </wp:positionH>
                <wp:positionV relativeFrom="paragraph">
                  <wp:posOffset>2449195</wp:posOffset>
                </wp:positionV>
                <wp:extent cx="1276350" cy="12954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actar, editar  y grabar  material para difundirse por la pantalla e instalar el periódico m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pt;mso-wrap-distance-left:9.05pt;mso-wrap-distance-right:9.05pt;mso-wrap-distance-top:0pt;mso-wrap-distance-bottom:0pt;margin-top:192.8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actar, editar  y grabar  material para difundirse por la pantalla e instalar el periódico m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0805</wp:posOffset>
                </wp:positionH>
                <wp:positionV relativeFrom="paragraph">
                  <wp:posOffset>149225</wp:posOffset>
                </wp:positionV>
                <wp:extent cx="1371600" cy="12954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mentar y</w:t>
                            </w:r>
                            <w:r>
                              <w:rPr/>
                              <w:t xml:space="preserve"> actualizar  los sitios oficiales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 xml:space="preserve">Ayuntamiento  Mezquitic  Mi Prioridad la Gente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ezquitic.gob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2pt;mso-wrap-distance-left:9.05pt;mso-wrap-distance-right:9.05pt;mso-wrap-distance-top:0pt;mso-wrap-distance-bottom:0pt;margin-top:11.75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imentar y</w:t>
                      </w:r>
                      <w:r>
                        <w:rPr/>
                        <w:t xml:space="preserve"> actualizar  los sitios oficiales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/>
                        <w:t>Facebook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/>
                        <w:t xml:space="preserve">Ayuntamiento  Mezquitic  Mi Prioridad la Gente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ezquitic.gob.mx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quitic.gob.mx/" TargetMode="External"/><Relationship Id="rId3" Type="http://schemas.openxmlformats.org/officeDocument/2006/relationships/hyperlink" Target="http://www.mezquitic.gob.mx/" TargetMode="External"/><Relationship Id="rId4" Type="http://schemas.openxmlformats.org/officeDocument/2006/relationships/hyperlink" Target="http://www.mezquitic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9:00Z</dcterms:created>
  <dc:creator>Radio Mezquitic</dc:creator>
  <dc:description/>
  <dc:language>en-US</dc:language>
  <cp:lastModifiedBy>Radio Mezquitic</cp:lastModifiedBy>
  <dcterms:modified xsi:type="dcterms:W3CDTF">2017-04-07T16:59:00Z</dcterms:modified>
  <cp:revision>2</cp:revision>
  <dc:subject/>
  <dc:title/>
</cp:coreProperties>
</file>